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Ensure you have setpatch running, and a recent version of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sPro V1.00 fails when testing these program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ouldn't get AmosPro 2.00 to start on my unexpanded 120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rks fine with my accelerator -- any suggestion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gadget procedures as seen in RasterMaster 1.6 and Multi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 are only as a rough guide, since I copi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y old, dog-eared amos notebook without checking.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old in parts, and probably hasn't been fully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Multi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Windows, there are a number of extra parame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indows etc. The example program should make it clea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stuck, you could try emailing me for help. I'm no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writing a huge document for an enormous, partly obso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'm giving away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ress is : M.D.Cameron@durham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ads2.1 gadgets are not window-based, and this docu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levant to those. The windows was a sort of last-minute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gadget variables at the start of the program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_Setcolours[Black,White,Grey,B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ell the system which colours of your screen palett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rawing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as frequently as possible in your main loop. It is opti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not slow your program down too much. The number of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ill be returned in Pa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type[Gadnu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in Param the type of gadget reserved in the slot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- Button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- Text inpu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- (Alpha)numeric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- Cyc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- V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- H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-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- S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 - Horizontal Slider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 - Vertical Slider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- Radio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t trust them th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_Button_create[Gadnum,X,Y,TEXT$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d reserves a text button.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_text_create[Gadnum,X,Y,HSize,Text$,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xt entry gadget. Hsize is measured in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as follows: 0 - Alpha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-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_text_input[Gadnu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a text input gadget and returns the value in param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_text_next[gadnu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the next text gadget, so that intuition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_cycle_create[gadnum,x,y,length,item1$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cycle gadget with one item in the cyc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_cycle_additem[gadnum,item$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item to the cyc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_cycle_get[gadnu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the item that cycle gadget is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_display_create[gadnum,x,y,length,text$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x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_display_set[gadnum,text$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a display with the text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 ... I changed the slider routines a couple of months ago and I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d finding out how they work. At least they're fast now. There's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xamples how they work in RasterMaster1.6 - on the Aminet. They're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-forward from what I remember, just call the slider-updat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dget loop returns your slid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_Sbut_create[et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custom buttons which can be any shape and have any graphics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Styles are as follow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Thin, Custom graphics may be placed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Thin, No custom graphics may be placed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Thick, for Hires screenmode, Custom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Thick, as above, No custom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es, file selectors, infoboxes, requesters etc are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buttons are "attached" to each other by means of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"cluster", or group number for each one. That way when a radi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shed, all the others in the same group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,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: M.D.Cameron@durham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